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seberättelse från studieresa i USA med besök i Austin, Texas och Chicago</w:t>
      </w:r>
    </w:p>
    <w:p>
      <w:pPr>
        <w:pStyle w:val="Heading3"/>
        <w:rPr/>
      </w:pPr>
      <w:r>
        <w:rPr/>
        <w:t xml:space="preserve">av Lisa Marklund </w:t>
      </w:r>
    </w:p>
    <w:p>
      <w:pPr>
        <w:pStyle w:val="Heading3"/>
        <w:rPr/>
      </w:pPr>
      <w:r>
        <w:rPr/>
        <w:t>Synpedagog Syncentralen/BUH , Landstinget i Jämtland, Östersund</w:t>
      </w:r>
    </w:p>
    <w:p>
      <w:pPr>
        <w:pStyle w:val="Normal"/>
        <w:rPr/>
      </w:pPr>
      <w:r>
        <w:rPr/>
      </w:r>
    </w:p>
    <w:p>
      <w:pPr>
        <w:pStyle w:val="Normal"/>
        <w:rPr>
          <w:b/>
          <w:b/>
          <w:i/>
          <w:i/>
        </w:rPr>
      </w:pPr>
      <w:r>
        <w:rPr>
          <w:b/>
          <w:i/>
        </w:rPr>
        <w:t xml:space="preserve">Stora organisatoriska skillnader, mindre teknik men mer kontaktlinser – </w:t>
      </w:r>
    </w:p>
    <w:p>
      <w:pPr>
        <w:pStyle w:val="Normal"/>
        <w:rPr>
          <w:i/>
          <w:i/>
        </w:rPr>
      </w:pPr>
      <w:r>
        <w:rPr>
          <w:i/>
        </w:rPr>
        <w:t>Under mina 11 dagars studieresa (som blev 17 dagars USA-vistelse på grund av det berömda askmolnet) i april 2010 fick jag många nya intryck och upplevelser. Jag hann besöka ”Low-vision-clinics”, skolor, helgläger och privata organisationer. Jag fick också träffa två stora profiler inom synområdet, Natalie Barraga och Anne Corn och diskutera såväl dåtid som framtid. Jag kanske inte lärde mig så mycket nytt om man menar nya metoder eller hjälpmedel. Däremot fick jag mycket nya intryck och insikter om hur olika man kan organisera stödet till barn och ungdomar med synnedsättning.</w:t>
      </w:r>
    </w:p>
    <w:p>
      <w:pPr>
        <w:pStyle w:val="Normal"/>
        <w:rPr>
          <w:i/>
          <w:i/>
        </w:rPr>
      </w:pPr>
      <w:r>
        <w:rPr>
          <w:i/>
        </w:rPr>
      </w:r>
    </w:p>
    <w:p>
      <w:pPr>
        <w:pStyle w:val="Normal"/>
        <w:rPr/>
      </w:pPr>
      <w:r>
        <w:rPr/>
        <w:t>Första dagen i Austin, Texas rivstartades hos Dr Laura Miller på Northwest Hills Eye Care. Hon var den Optometrist och Low Vision Specialist i Austinområdet som arbetade med personer med synnedsättning. Det var intressant att se henne arbeta med ett varierat spektra av patienter med och utan synnedsättningar. Bland annat fick jag vara med då Dr Miller träffade en fyraårig pojke med CP-skada för en regelbunden kontroll av pojkens kontaktlinsbärande. Något förvånad fick jag veta att man rekommenderade kontaktlinser även till små barn. Dr Miller berättade också att hon hade mycket goda erfarenheter av kontaktlinsanvändning vid ocklusionsbehandling. Såväl barn som föräldrar upplevdes i vissa fall ha lättare att acceptera och fullfölja ocklusions-behandlingen om man använde linser istället för lapp. Detta var nytt för mig men kanske är något som optiker och ortoptister här i Sverige bör diskutera mer.</w:t>
      </w:r>
    </w:p>
    <w:p>
      <w:pPr>
        <w:pStyle w:val="Normal"/>
        <w:rPr/>
      </w:pPr>
      <w:r>
        <w:rPr/>
        <w:t>Det är i USA en Optometrist på en ”Low Vision Clinic” som står för den medicinska och optiska kompetensen. Hon gör synprövningar, skriver intyg och rekommenderar hjälpmedel och fungerar som ögonläkare, optiker och ortoptist komprimerad till en person. Optometristen arbetar inne på en klinik där ofta bara ett fåtal av patienterna har synnedsättning. De två Optometrister jag träffade var väldigt kompetenta men de gör inga hembesök och har ca 20 minuter till förfogande för varje patient så det kändes som en väldigt snabb och professionell men ibland ofullständig bedömning. Man använde samma randmönster och LEA-symboler som i Sverige men jag saknade synpedagogens kompetens! I klinikens butik fanns en rad olika synhjälpmedel av precis samma typ som finns på Sveriges syncentraler och på denna klinik arbetade också en pensionerad synlärare deltid. Hon kunde hjälpa till att prova ut och träna in hjälpmedel vid behov. Alla får själva köpa och betala sina hjälpmedel men om man inte har så stora resurser kan man ansöka om ekonomiskt bistånd för det rekommenderade hjälpmedlet. Skolan betalar i de flesta fallen för barnens hjälpmedel om de är tänkta att användas under skoltid.</w:t>
      </w:r>
    </w:p>
    <w:p>
      <w:pPr>
        <w:pStyle w:val="Normal"/>
        <w:rPr/>
      </w:pPr>
      <w:r>
        <w:rPr/>
      </w:r>
    </w:p>
    <w:p>
      <w:pPr>
        <w:pStyle w:val="Normal"/>
        <w:rPr/>
      </w:pPr>
      <w:r>
        <w:rPr/>
        <w:t xml:space="preserve">Jag besökte tre olika skolor under min resa, två vanliga skolor utanför Austin med integrerade elever med synnedsättning. Men också en skola utanför Chicago med en särskild klass för elever med synnedsättning och en träningsskoleklass där många elever hade grav synnedsättning. </w:t>
      </w:r>
    </w:p>
    <w:p>
      <w:pPr>
        <w:pStyle w:val="Normal"/>
        <w:rPr/>
      </w:pPr>
      <w:r>
        <w:rPr/>
        <w:t xml:space="preserve">En intressant upptäckt var att skolorna i USA har en så kallad ”Expanded Core Curriculum” för elever med synnedsättning. </w:t>
      </w:r>
      <w:r>
        <w:rPr>
          <w:bCs/>
        </w:rPr>
        <w:t>Detta är ämnen som ingår i läroplanen för elever med synnedsättning och som skolan måste lägga in i undervisningen.</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lang w:val="en-US"/>
        </w:rPr>
        <w:t xml:space="preserve">A Quick Review of What is Included in the </w:t>
      </w:r>
      <w:r>
        <w:rPr>
          <w:b/>
          <w:bCs/>
          <w:i/>
          <w:iCs/>
          <w:lang w:val="en-US"/>
        </w:rPr>
        <w:t>Expanded</w:t>
      </w:r>
      <w:r>
        <w:rPr>
          <w:b/>
          <w:bCs/>
          <w:lang w:val="en-US"/>
        </w:rPr>
        <w:t xml:space="preserve"> Core Curriculum</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Compensatory Skills (Braille; listening skills; handwriting skills; abacus) </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O&amp;M </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Social Skills </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Independent Living Skills </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Recreation and Leisure Skills </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Career Education </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Assistive Technology </w:t>
      </w:r>
    </w:p>
    <w:p>
      <w:pPr>
        <w:pStyle w:val="Normal"/>
        <w:numPr>
          <w:ilvl w:val="0"/>
          <w:numId w:val="2"/>
        </w:numPr>
        <w:pBdr>
          <w:top w:val="single" w:sz="4" w:space="1" w:color="000000"/>
          <w:left w:val="single" w:sz="4" w:space="4" w:color="000000"/>
          <w:bottom w:val="single" w:sz="4" w:space="1" w:color="000000"/>
          <w:right w:val="single" w:sz="4" w:space="4" w:color="000000"/>
        </w:pBdr>
        <w:rPr>
          <w:lang w:val="en-US"/>
        </w:rPr>
      </w:pPr>
      <w:r>
        <w:rPr>
          <w:lang w:val="en-US"/>
        </w:rPr>
        <w:t xml:space="preserve">Visual Efficiency Skills </w:t>
      </w:r>
    </w:p>
    <w:p>
      <w:pPr>
        <w:pStyle w:val="Normal"/>
        <w:rPr>
          <w:lang w:val="en-US"/>
        </w:rPr>
      </w:pPr>
      <w:r>
        <w:rPr>
          <w:lang w:val="en-US"/>
        </w:rPr>
      </w:r>
    </w:p>
    <w:p>
      <w:pPr>
        <w:pStyle w:val="Normal"/>
        <w:rPr/>
      </w:pPr>
      <w:r>
        <w:rPr/>
        <w:t>Skolorna har så kallade VI-teachers som är specialutbildade synlärare som ansvarar särskilt för dessa ämnen. Det verkar naturligtvis jättebra att det är strukturerat och inskrivet i läroplanen att eleverna ska få stöd inom dessa områden. Det som är svårt är att få in det under skoltid utan att det går ut över de “vanliga” ämnena som man också ska hinna med. Ofta används enskild undervisning en till två lektionstimmar per dag då eleven och synläraren går till ett särskilt rum medan övriga klassen jobbar med de vanliga lektionerna. Detta är något som man här i Sverige försöker undvika så mycket som möjligt och det blir för mig kluvna känslor. Å ena sidan är det jättebra att eleven tillsammans med en duktig och erfaren synlärare får jobba med punktskrift, kikarträning, självständighetsträning och annat som är viktigt. Å andra sidan kommer eleven därmed ohjälpligt utanför klassen då han/hon missar en hel del av klassrumsundervisningen varje dag.</w:t>
      </w:r>
    </w:p>
    <w:p>
      <w:pPr>
        <w:pStyle w:val="Normal"/>
        <w:rPr/>
      </w:pPr>
      <w:r>
        <w:rPr/>
        <w:t>Det var också en mycket spännande upplevelse att se en hel lågstadieklass där samtliga elever hade synnedsättning. Två elever satt och tränade punktskrift tillsammans och fyra elever tränade  kikaranvändning. Detta är något man inte får se i Sverige idag men det har ju absolut sina fördelar och många föräldrar även från andra områden i Chicago valde denna skola för sina barn.</w:t>
      </w:r>
    </w:p>
    <w:p>
      <w:pPr>
        <w:pStyle w:val="Normal"/>
        <w:rPr/>
      </w:pPr>
      <w:r>
        <w:rPr/>
      </w:r>
    </w:p>
    <w:p>
      <w:pPr>
        <w:pStyle w:val="Normal"/>
        <w:rPr/>
      </w:pPr>
      <w:r>
        <w:rPr>
          <w:rFonts w:eastAsia="Garamond" w:cs="Garamond"/>
        </w:rPr>
        <w:t xml:space="preserve"> </w:t>
      </w:r>
      <w:r>
        <w:rPr/>
        <w:t xml:space="preserve">I skolorna fick jag mycket nya idéer och tips på enkla material man kan använda sig av men jag slogs av hur lite ny teknik som används. Inte ens i klassen med enbart elever med synnedsättning fanns avståndskameror eller punktskärmar. Man använder istället kikare, förstoringsglas och specialbeställda böcker med stor text eller punktskrift. Bara vid något tillfälle användes en CCTV av äldre modell. Daisyspelare fanns men i mycket begränsad omfattning. Dator fanns i en del klassrum men jag såg inte att man använde talsyntes eller förstoringsprogram. Visserligen besökte jag mest elever i de tidigare skolåren och inte på högstadie-gymnasienivå men det är ändå intressant att man i det högteknologiska USA inte alls använder sig av ny teknik i samma omfattning som här i Sverige. Är det vi som har gått överstyr och förlitar oss på dyr och avancerad it och glömmer det enkla eller är vi föregångare och möjliggör en jämlik skolgång för de synskadade eleverna tack vare tekniken? Sanningen kanske ligger någonstans där emellan? </w:t>
      </w:r>
    </w:p>
    <w:p>
      <w:pPr>
        <w:pStyle w:val="Normal"/>
        <w:rPr/>
      </w:pPr>
      <w:r>
        <w:rPr/>
      </w:r>
    </w:p>
    <w:p>
      <w:pPr>
        <w:pStyle w:val="Normal"/>
        <w:rPr/>
      </w:pPr>
      <w:r>
        <w:rPr/>
        <w:t>Texas School for the Blind and Visually Impaired (TSBVI) ligger i Austin och är både en skola och en statlig resurs för föräldrar och professionella som arbetar med barn och ungdomar med synnedsättning, dövblindhet och flerfunktionshinder. Själva skolan riktar sig i princip bara till elever med flerfunktionshinder, lite som vår Ekeskolan men med 160 elever. TSBVI  har också en avdelning som heter ”Special Programmes” som ordnar kortare kurser och sommarskola för elever i vanliga skolor runt om i hela Texas. Avdelningen ”Outreach” ordnar utbildningar,  workshops och konferenser, producerar material, koordinerar mentorsprogram och mycket annat. Ca 6000 elever får någon typ av insatser från TSBVI varje år. Förutom att besöka skolans olika avdelningar deltog jag som extrahjälp vid en weekend-kurs vid namn ”Low vision tools and strategies” som riktade sig till 9-12 år gamla barn. De 12 fantastiska barn som deltog i kursen var ett härligt gäng med olika ögondiagnoser och förutsättningar i övrigt. Det på sätt och vis skönt att se att det är samma svårigheter och funderingar som vi brottas med oavsett om vi bor i Sverige eller i USA. Under denna kurs fokuserades mest på att självständigt göra vardagliga aktiviteter med hjälp av sina hjälpmedel men målsättningen var också att barnen skulle lära sig mer om sin synskada och få en förbättrad självkänsla. Lägret var mycket uppskattat av barnen och det var ganska skönt att se att upplägget till stora delar liknade uppläggen vid de läger som vi haft i Jämtland.</w:t>
      </w:r>
    </w:p>
    <w:p>
      <w:pPr>
        <w:pStyle w:val="Normal"/>
        <w:rPr/>
      </w:pPr>
      <w:r>
        <w:rPr/>
      </w:r>
    </w:p>
    <w:p>
      <w:pPr>
        <w:pStyle w:val="Normal"/>
        <w:rPr/>
      </w:pPr>
      <w:r>
        <w:rPr/>
        <w:t>Jag fick under min sista dag i Austin också chansen att träffa och äta lunch tillsammans med två ikoner inom ”low vision” Professor Emeritus, Ph.D., Ed.D Nathalie Barraga är 94 år gammal och har under hela sitt vuxna liv varit mycket engagerad i arbetet kring personer med synnedsättning samt skrivit i en mängd böcker, artiklar och annat material inom området. Dr Anne Corn är professor i specialpedagogik och kanske mest känd i Sverige som författare till ”Foundations of Low Vision” (som för övrigt nu finns i en ny och omarbetad upplaga). Båda dessa starka kvinnor har en enorm kunskap och erfarenhet både praktiskt och teoretiskt och det var häftigt att lyssna till deras historiska tillbakablickar men också funderingar och förhoppningar inför framtiden. Att jag också fick åka bil med Anne Corn vid ratten var en annorlunda upplevelse då hon ju är gravt synskadad men får köra med hjälp av optik, så kallad bioptic driving.</w:t>
      </w:r>
    </w:p>
    <w:p>
      <w:pPr>
        <w:pStyle w:val="Normal"/>
        <w:rPr/>
      </w:pPr>
      <w:r>
        <w:rPr/>
      </w:r>
    </w:p>
    <w:p>
      <w:pPr>
        <w:pStyle w:val="Normal"/>
        <w:rPr/>
      </w:pPr>
      <w:r>
        <w:rPr/>
        <w:t>I Chicago var mitt huvudsakliga mål The Chicago Lighthouse som är en privat välgörenhetsfinansierad organisation för barn och vuxna med synnedsättning eller blindhet. Man har inom sin organisation och i en och samma byggnad bland annat samlat en klockfabrik, en förskola och skola, en radiostation, en hjälpmedelsaffär, ett bibliotek, en Low Vision Clinic och ett teknologicenter. Trots att välgörenhetstanken känns ganska långt ifrån vårt svenska sätt att se på stöd till personer med funktionshinder så verkade The Chicago Lighthouse ändå som en kokande kittel av möjligheter och det fanns ett brinnande intresse för att förbättra vardagslivet för personer med synnedsättningar. Det blev en intressant heldag med många intryck inte minst från klockfabriken som sysselsätter över 20 personer och som tillverkar väggklockor till alla USA’s statliga myndigheter.</w:t>
      </w:r>
    </w:p>
    <w:p>
      <w:pPr>
        <w:pStyle w:val="Normal"/>
        <w:rPr/>
      </w:pPr>
      <w:r>
        <w:rPr/>
      </w:r>
    </w:p>
    <w:p>
      <w:pPr>
        <w:pStyle w:val="Normal"/>
        <w:rPr/>
      </w:pPr>
      <w:r>
        <w:rPr/>
        <w:t>Den största skillnaden mellan Sverige och USA är nog i mitt tycke att det är skolan som är huvudansvariga för så mycket. Såväl inköp som inträning av hjälpmedel ingick i skolans ansvarsområde och ofta var det skolan som initierade besöken på ”Low Vision Clinics” och det var även skolans synlärare som gjorde hembesök till yngre eller mycket sjuka barn. På sätt och vis är det kanske bra att ha ansvaret så tydligt på ett ställe samtidigt som det blir väldigt skolfokuserat och naturligtvis saknas en hel del medicinsk kompetens. Det varierar också ganska mycket både mellan olika delstater och mellan olika skolområden i delstaten hur väl stödet fungerar då ekonomin kan se mycket olika ut. Det psykosociala stödet till barn och föräldrar och hjälpmedelsförsörjningen men också tidig upptäckt av barn med nedsatt synförmåga var områden där det verkade kunna finnas glapp. Inkluderingen kan man också ha synpunkter på då eleverna spenderar så pass mycket tid utanför klassrummet.</w:t>
      </w:r>
    </w:p>
    <w:p>
      <w:pPr>
        <w:pStyle w:val="Normal"/>
        <w:rPr/>
      </w:pPr>
      <w:r>
        <w:rPr/>
        <w:t>Trots att en hel del av den tekniska utvecklingen inom hjälpmedelsområdet kommer från USA var det förvånansvärt lite teknik som faktiskt användes ute i skolorna. Avståndskameror och punktskärmar  lyste med sin frånvaro.  Det var handhållna monokulära kikare och vanliga eller digitala förstoringsglas som användes mest. De LäsTV-apparater jag såg var gamla och användes inte optimalt. Förmodligen har det sina fördelar att eleverna inte blir beroende av avancerade tekniska apparater utan blir självständiga i olika miljöer så länge de har sin kikare och sitt förstoringsglas med sig. I klassrumssituationen kändes det dock som en omöjlighet för eleven att orka och kunna följa med i allt de andra eleverna gjorde.</w:t>
      </w:r>
    </w:p>
    <w:p>
      <w:pPr>
        <w:pStyle w:val="Normal"/>
        <w:rPr/>
      </w:pPr>
      <w:r>
        <w:rPr/>
      </w:r>
    </w:p>
    <w:p>
      <w:pPr>
        <w:pStyle w:val="Normal"/>
        <w:rPr/>
      </w:pPr>
      <w:r>
        <w:rPr/>
        <w:t xml:space="preserve">Amerikaner är oerhört bra på att ta fram blanketter, formulär, checklistor och riktlinjer för allt möjligt och jag har fått med mig mycket material hem som jag säkert kommer att få användning av framöver. Jag har också tagit mängder av foton och visar gärna bilder och berättar mer om mina upplevelser vid tillfälle för dem som är intresserade. </w:t>
      </w:r>
    </w:p>
    <w:p>
      <w:pPr>
        <w:pStyle w:val="Normal"/>
        <w:rPr/>
      </w:pPr>
      <w:r>
        <w:rPr/>
      </w:r>
    </w:p>
    <w:p>
      <w:pPr>
        <w:pStyle w:val="Normal"/>
        <w:rPr/>
      </w:pPr>
      <w:r>
        <w:rPr/>
        <w:t>Sammanfattningsvis är jag mycket glad och tacksam att jag fick göra den här resan. Det är skönt att se att vi i lilla Jämtland och Sverige har minst lika bra kompetens och arbetar i stort sett enligt samma principer som man gör i Austin och Chicago i USA. Jag fick svar på de flesta av mina frågor och jag har skaffat många bra kontaktpersoner som jag kan bolla idéer med under framtida utvecklingsarbeten.</w:t>
      </w:r>
    </w:p>
    <w:p>
      <w:pPr>
        <w:pStyle w:val="Normal"/>
        <w:rPr/>
      </w:pPr>
      <w:r>
        <w:rPr/>
        <w:t>Tack Krister Inde och Indenova för stipendiet!</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ahom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Times New Roman" w:cs="Tahoma"/>
      <w:bCs/>
      <w:sz w:val="22"/>
    </w:rPr>
  </w:style>
  <w:style w:type="paragraph" w:styleId="Heading4">
    <w:name w:val="Heading 4"/>
    <w:basedOn w:val="Normal"/>
    <w:next w:val="Normal"/>
    <w:qFormat/>
    <w:pPr>
      <w:keepNext w:val="true"/>
      <w:keepLines/>
      <w:numPr>
        <w:ilvl w:val="3"/>
        <w:numId w:val="1"/>
      </w:numPr>
      <w:spacing w:before="200" w:after="0"/>
      <w:outlineLvl w:val="3"/>
    </w:pPr>
    <w:rPr>
      <w:rFonts w:ascii="Tahoma" w:hAnsi="Tahoma" w:eastAsia="Times New Roman" w:cs="Tahoma"/>
      <w:bCs/>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Tahoma" w:hAnsi="Tahoma" w:cs="Times New Roman"/>
      <w:b/>
      <w:bCs/>
      <w:sz w:val="28"/>
      <w:szCs w:val="28"/>
    </w:rPr>
  </w:style>
  <w:style w:type="character" w:styleId="Rubrik2Char">
    <w:name w:val="Rubrik 2 Char"/>
    <w:basedOn w:val="Standardstycketeckensnitt"/>
    <w:qFormat/>
    <w:rPr>
      <w:rFonts w:ascii="Tahoma" w:hAnsi="Tahoma" w:cs="Times New Roman"/>
      <w:bCs/>
      <w:sz w:val="26"/>
      <w:szCs w:val="26"/>
    </w:rPr>
  </w:style>
  <w:style w:type="character" w:styleId="Rubrik3Char">
    <w:name w:val="Rubrik 3 Char"/>
    <w:basedOn w:val="Standardstycketeckensnitt"/>
    <w:qFormat/>
    <w:rPr>
      <w:rFonts w:ascii="Tahoma" w:hAnsi="Tahoma" w:cs="Times New Roman"/>
      <w:bCs/>
    </w:rPr>
  </w:style>
  <w:style w:type="character" w:styleId="Rubrik4Char">
    <w:name w:val="Rubrik 4 Char"/>
    <w:basedOn w:val="Standardstycketeckensnitt"/>
    <w:qFormat/>
    <w:rPr>
      <w:rFonts w:ascii="Tahoma" w:hAnsi="Tahoma" w:cs="Times New Roman"/>
      <w:bCs/>
      <w:iCs/>
      <w:sz w:val="20"/>
    </w:rPr>
  </w:style>
  <w:style w:type="character" w:styleId="SidfotChar">
    <w:name w:val="Sidfot Char"/>
    <w:basedOn w:val="Standardstycketeckensnitt"/>
    <w:qFormat/>
    <w:rPr>
      <w:rFonts w:eastAsia="Times New Roman" w:cs="Times New Roman"/>
      <w:sz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Garamond" w:hAnsi="Garamond" w:eastAsia="Calibri" w:cs="Times New Roman"/>
      <w:color w:val="auto"/>
      <w:sz w:val="24"/>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eastAsia="Times New Roman"/>
    </w:rPr>
  </w:style>
  <w:style w:type="paragraph" w:styleId="Ballongtext">
    <w:name w:val="Ballongtext"/>
    <w:basedOn w:val="Normal"/>
    <w:qFormat/>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18:00Z</dcterms:created>
  <dc:creator>lima2</dc:creator>
  <dc:description/>
  <dc:language>en-US</dc:language>
  <cp:lastModifiedBy>Karin</cp:lastModifiedBy>
  <dcterms:modified xsi:type="dcterms:W3CDTF">2011-01-27T12:18:00Z</dcterms:modified>
  <cp:revision>2</cp:revision>
  <dc:subject/>
  <dc:title>Reseberättelse från studieresa i USA med besök i Austin, Texas och Chicago</dc:title>
</cp:coreProperties>
</file>